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06.2022                                                                                                    №184-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1092" w:hRule="atLeast"/>
        </w:trPr>
        <w:tc>
          <w:tcPr>
            <w:tcW w:w="5113" w:type="dxa"/>
            <w:tcBorders/>
          </w:tcPr>
          <w:p>
            <w:pPr>
              <w:pStyle w:val="Heading"/>
              <w:ind w:right="14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 внесении   изменений   в   постановление администрации    Рамешковского    района Тверской области  от  28.03.2022 г. № 77-па «Об   утверждении     состава         комиссии   по   делам несовершеннолетних и   защите их    прав Рамешковского муниципального округа»</w:t>
            </w:r>
          </w:p>
        </w:tc>
      </w:tr>
    </w:tbl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  <w:lang w:val="ru-RU"/>
        </w:rPr>
        <w:t>На основании Федерального Закона от 24.06.1999 года № 120-ФЗ «Об основах системы профилактики безнадзорности и правонарушений несовершеннолетних», ст.4 Закона Тверской области от 09.12.2005 № 143-ЗО «О комиссиях по делам несовершеннолетних и защите их прав в Тверской области», п. 4 Положения о комиссии по делам несовершеннолетних и защите их прав Рамешковского муниципального округа, утвержденного решением Думы Рамешковского муниципального округа Тверской области от 15.03.2022 года № 90, в связи с кадровыми изменениями Администрация Рамешковского муниципального округа постановляет:</w:t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1. Внести в п.1 постановления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администрации   Рамешковского района Тверской области от 28.03.2022 г. № 77-па «Об   утверждении     состава         комиссии   по   делам несовершеннолетних и   защите их    прав Рамешковского муниципального округа» следующие изменения: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а) Вывести из состава комиссии   по   делам несовершеннолетних и   защите их    прав Рамешковского муниципального округа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Белякова Сергея Сергеевича,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тепанову Викторию Владимировну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б) Ввести в состав комиссии   по   делам несовершеннолетних и   защите их    прав Рамешковского муниципального округа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- Трущева Александра Юрьевича, начальника Рамешковского ОП МО МВД России «Бежецкий», майора полиции,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Лощакову Марину Александровну,</w:t>
      </w:r>
      <w:r>
        <w:rPr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главного специалиста, ответственного секретаря комиссии по делам несовершеннолетних и защите их прав Рамешковского муниципального округа,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Вдовину Анастасию Сергеевну, заведующего</w:t>
      </w:r>
      <w:bookmarkStart w:id="0" w:name="_GoBack"/>
      <w:bookmarkEnd w:id="0"/>
      <w:r>
        <w:rPr>
          <w:b w:val="false"/>
          <w:sz w:val="28"/>
          <w:szCs w:val="28"/>
          <w:lang w:val="ru-RU"/>
        </w:rPr>
        <w:t xml:space="preserve"> отделением по работе с семьей и детьми ГБУ СРЦН «Мой семейный центр».</w:t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2. Контроль над исполнением настоящего постановления возложить на заместителя Главы Администрации Рамешковского муниципального округа Титову С.Е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мешковского</w:t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ого округа                                                                 А.А. Пилюгин</w:t>
      </w:r>
    </w:p>
    <w:p>
      <w:pPr>
        <w:pStyle w:val="Heading"/>
        <w:ind w:right="14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0:38:00Z</dcterms:created>
  <dc:creator>User</dc:creator>
  <dc:description/>
  <dc:language>en-US</dc:language>
  <cp:lastModifiedBy>Наталья</cp:lastModifiedBy>
  <cp:lastPrinted>2022-06-22T09:45:00Z</cp:lastPrinted>
  <dcterms:modified xsi:type="dcterms:W3CDTF">2022-06-26T20:38:00Z</dcterms:modified>
  <cp:revision>3</cp:revision>
  <dc:subject/>
  <dc:title/>
</cp:coreProperties>
</file>